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. зан. № 13 Определенный интеграл. Свойства . Формула Ньютона-Лейбниц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  А3[10]    2232, 2251, 2261, 2280, 2285</w:t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2. Образцы решения задач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 xml:space="preserve">2.1. 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sz w:val="22"/>
          <w:szCs w:val="22"/>
        </w:rPr>
        <w:t xml:space="preserve">.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 xml:space="preserve">2.2. 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d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  <m:eqArr>
            <m:e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 xml:space="preserve">2.3. 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. 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ln</m:t>
          </m:r>
          <m:r>
            <w:rPr>
              <w:rFonts w:ascii="Cambria Math" w:hAnsi="Cambria Math"/>
            </w:rPr>
            <m:t xml:space="preserve">xalignl</m:t>
          </m:r>
          <m:eqArr>
            <m:e>
              <m:r>
                <w:rPr>
                  <w:rFonts w:ascii="Cambria Math" w:hAnsi="Cambria Math"/>
                </w:rPr>
                <m:t xml:space="preserve">|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l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e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l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Вычислить интегр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Полож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еняется от 0 до 1, то переменн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меняется от 0 д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.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монотонна, непрерывна и имеет непрерывную производную. Применяя правило замены переменной в определенном интеграле, получим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ra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t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1134" w:leader="none"/>
        </w:tabs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/>
              </m:eqAr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числить интеграл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Решение. Положим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, тог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 Тогда, применяя формулу интегрирования по частям, получим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*)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Последний интеграл еще раз проинтегрируем по частям, положив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Возвращаясь к равенству (*), имеем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2"/>
          <w:szCs w:val="22"/>
        </w:rPr>
        <w:t>,</w:t>
      </w:r>
    </w:p>
    <w:p>
      <w:pPr>
        <w:pStyle w:val="Normal"/>
        <w:ind w:firstLine="454"/>
        <w:jc w:val="both"/>
        <w:rPr>
          <w:sz w:val="22"/>
          <w:szCs w:val="22"/>
        </w:rPr>
      </w:pPr>
      <w:r>
        <w:rPr>
          <w:sz w:val="22"/>
          <w:szCs w:val="22"/>
        </w:rPr>
        <w:t>и, перенося интеграл в левую часть равенства, получим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отку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45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   Д3[10]       2233, 2245, 2264, 2279, 22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5:00Z</dcterms:created>
  <dc:creator>Zhan</dc:creator>
  <dc:description/>
  <dc:language>en-US</dc:language>
  <cp:lastModifiedBy>admin</cp:lastModifiedBy>
  <dcterms:modified xsi:type="dcterms:W3CDTF">2016-09-25T09:35:00Z</dcterms:modified>
  <cp:revision>2</cp:revision>
  <dc:subject/>
  <dc:title/>
</cp:coreProperties>
</file>